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  <w:r>
        <w:rPr>
          <w:rFonts w:ascii="Verdana" w:hAnsi="Verdana"/>
          <w:sz w:val="22"/>
          <w:szCs w:val="22"/>
        </w:rPr>
        <w:t>CONDUCTEUR</w:t>
      </w:r>
    </w:p>
    <w:p>
      <w:pPr>
        <w:pStyle w:val="Standard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Baptiste : Bonjour bienvenue sur « Actu Calade », des élèves du CSND des classes de seconde vous présentent une émission sur la thématique de l’état de la pauvreté en 2021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Clara : Et pour être plus précis : « la pauvreté et la solidarité alimentaire au sein de l’économie sociale et solidaire (ESS) »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MICRO Baptiste : au sommaire : les interviews de plusieurs associations caritatives locales et pour commencer en intro un bilan tiré du rapport du secours catholique 2020.  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ING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Samuel / Léa / Béatriz / Clara  : (texte (4’) Rapport secours catholique)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Léa : Et pour clore ce rapport,  une première pause musicale avec « Price Tag » de jessie J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AUSE MUSICA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ING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Thomas / Manon / Joshua / Emilia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Thomas  : Tout de suite une interview du CCIAS, une structure d’</w:t>
      </w:r>
      <w:r>
        <w:rPr>
          <w:rFonts w:ascii="Verdana" w:hAnsi="Verdana"/>
          <w:color w:val="222222"/>
          <w:sz w:val="22"/>
          <w:szCs w:val="22"/>
        </w:rPr>
        <w:t>Action Sociale de l’Agglomération Villefranche Beaujolais Saône. Une association qui intervient dans le milieu sociale de la localité.</w:t>
      </w:r>
    </w:p>
    <w:p>
      <w:pPr>
        <w:pStyle w:val="Standard"/>
        <w:rPr>
          <w:rFonts w:ascii="Verdana" w:hAnsi="Verdana"/>
          <w:color w:val="222222"/>
          <w:sz w:val="22"/>
          <w:szCs w:val="22"/>
        </w:rPr>
      </w:pPr>
      <w:r>
        <w:rPr>
          <w:rFonts w:ascii="Verdana" w:hAnsi="Verdana"/>
          <w:color w:val="222222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222222"/>
          <w:sz w:val="22"/>
          <w:szCs w:val="22"/>
        </w:rPr>
        <w:t xml:space="preserve">MICRO Manon : Nous avons interviewé </w:t>
      </w:r>
      <w:r>
        <w:rPr>
          <w:rFonts w:ascii="Verdana" w:hAnsi="Verdana"/>
          <w:sz w:val="22"/>
          <w:szCs w:val="22"/>
        </w:rPr>
        <w:t xml:space="preserve">Perrine Spee, coordinatrice de l’antenne de Villefranche, </w:t>
      </w:r>
      <w:r>
        <w:rPr>
          <w:rFonts w:ascii="Verdana" w:hAnsi="Verdana"/>
          <w:color w:val="222222"/>
          <w:sz w:val="22"/>
          <w:szCs w:val="22"/>
        </w:rPr>
        <w:t>Action Sociale Agglomération Villefranche  Beaujolais</w:t>
      </w:r>
      <w:r>
        <w:rPr>
          <w:rFonts w:ascii="Verdana" w:hAnsi="Verdana"/>
          <w:sz w:val="22"/>
          <w:szCs w:val="22"/>
        </w:rPr>
        <w:t xml:space="preserve"> Saôn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ncer ITW CCIAS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Joshua : Merci à Perrine Spee d’avoir répondu à nos questions et surtout de nous avoir éclairé sur le CCIAS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Emilia  :  Une pause musicale avec Kids United « On écrit sur les murs » (4’49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AUSE MUSICA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ING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 : Noah / Clara / Alessandro / Indira  (secours populaire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 (Noah) : Association à but non lucratif et reconnu d’utilité publique, le Secours Populaire est une association reconnue dans le domaine de la solidarité d’urgence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(Clara) : Pour nous en parler Dominique Chetail,  responsable de l’antenne du SPF Villefranch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LANCER ITW Dominique Chetail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(Clara)  Avec le témoignage de deux bénéficiaires qui nous font le plaisir d’être avec nous.</w:t>
      </w:r>
    </w:p>
    <w:p>
      <w:pPr>
        <w:pStyle w:val="Standard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LANCER ITW bénéficiaires</w:t>
      </w:r>
    </w:p>
    <w:p>
      <w:pPr>
        <w:pStyle w:val="Standard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ascii="Verdana" w:hAnsi="Verdana"/>
          <w:color w:val="000000"/>
          <w:sz w:val="22"/>
          <w:szCs w:val="22"/>
        </w:rPr>
        <w:t xml:space="preserve">MICRO (Indira) : Le Secours Populaire est situé au </w:t>
      </w:r>
      <w:r>
        <w:rPr>
          <w:rFonts w:ascii="Verdana" w:hAnsi="Verdana"/>
          <w:color w:val="202124"/>
          <w:sz w:val="22"/>
          <w:szCs w:val="22"/>
        </w:rPr>
        <w:t xml:space="preserve">190 Rue Gantillon à Villefranche  ouvert </w:t>
      </w:r>
      <w:r>
        <w:rPr>
          <w:rFonts w:ascii="Verdana" w:hAnsi="Verdana"/>
          <w:color w:val="000000"/>
          <w:sz w:val="22"/>
          <w:szCs w:val="22"/>
        </w:rPr>
        <w:t xml:space="preserve"> les lundis et jeudis de 9h30/11h30 et 14h/16h30  </w:t>
      </w:r>
      <w:r>
        <w:rPr>
          <w:rFonts w:ascii="Verdana" w:hAnsi="Verdana"/>
          <w:color w:val="202124"/>
          <w:sz w:val="22"/>
          <w:szCs w:val="22"/>
        </w:rPr>
        <w:t xml:space="preserve">tél : </w:t>
      </w:r>
      <w:hyperlink r:id="rId2">
        <w:r>
          <w:rPr>
            <w:rFonts w:ascii="Verdana" w:hAnsi="Verdana"/>
            <w:color w:val="1A0DAB"/>
            <w:sz w:val="22"/>
            <w:szCs w:val="22"/>
            <w:u w:val="single"/>
          </w:rPr>
          <w:t>04 74 60 65 58</w:t>
        </w:r>
      </w:hyperlink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( Alessandro) : Nous remercions nos interlocuteurs qui nous ont aidé à réaliser cette interview.  Nous avons trouvé l’expérience intéressante. Merci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Une pause musicale avec Claudio Capéo – Un homme debout (3’22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AUSE MUSICA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ING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Elena / Catherine / Laeticia / Appoline (Croix rouge) :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 : Elena : La Croix rouge française est une association d’aide humanitaire française fondée en 1864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 Catherine : Comme le SPF, ses missions fondamentales sont l’urgence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Laeticia : Mais aussi le secourisme, l’action sociale, la formation, la santé  et plus particulièrement l’action internationa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Appoline : Vous allez maintenant écouter l’interview d’Alain Marron, trésorier de la Croix Rouge de Villefranche qui nous présente l’activité de celle-ci, dans le domaine de la lutte contre la précarité sur la Calade, Alain Marron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NCER ITW Croix Roug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MICRO Catherine : Nous tenons à remercier Alain Marron d’avoir accepté de répondre à nos questions.  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t nous terminons en musique avec « Attention au départ » chanson réalisée par la Croix Rouge de Clichy La Garenne (4’03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AUSE MUSICA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ING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Louis / Léandre / Yanis / Axel (restaurants du coeur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Louis : Les restaurants du cœur sont une association âgée de pus de 36 ans. Le lundi 8 mars 2021, les restos nous ont fait l’honneur de pouvoir les interviewers au travers de l’une de leur bénévole les plus fidèle, Françoise Berlioz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Léandre  : une interview réalisée par Louis, Léandre, Yanis, Axel, nous vous souhaitons une bonne écout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NCER ITW (Restos du cœur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Yanis : Nous espérons que cette interview vous aura plu et nous vous remercions de votre écoute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Axel : Et tout de suite, les enfoirés des restos du cœur, en chanson, «Liberté  » (4’21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AUSE MUSICA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ING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Baptiste /Léane / Benjamin / Lili-May / Adeline (épicerie sociale et solidaire Oasis d’amour) :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 Baptiste : Bonjour, nous avons rencontré Sonia Bourreau responsable de l’antenne l’épicerie sociale et solidaire Oasis d’amour accompagnée de Valérie Morel, bénévole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Léane  : L’association solidaire se situe au 1377 rue de Tarare à Gleizé, voici l’interview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NCER ITW Épicerie solidair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Benjamin : Nous pouvons dire que l’épicerie solidaire consiste à vendre des produits à faible prix à des personnes qui sont dans le besoin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Lili-May : L’épicerie est ouverte les lundis, mardis et jeudis de 13h à 17h. Nous remercions Sonia Bourreau et Valérie Morel de s’être déplacée pour participer à l’entretien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Benjamin : Nous allons maintenant écouter le titre « A cœur ouvert » de Nadja et Dinaz (2’43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AUSE MUSICA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ING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Clara : Et pour conclure « Actu jeunes » nous vous présentons quelques aides pour les jeunes.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exte mesures pour les jeunes (texte) p</w:t>
      </w:r>
      <w:r>
        <w:rPr>
          <w:rFonts w:ascii="Verdana" w:hAnsi="Verdana"/>
          <w:i/>
          <w:iCs/>
          <w:sz w:val="22"/>
          <w:szCs w:val="22"/>
        </w:rPr>
        <w:t>révenir Benoit fin du text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INGLE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  <w:sz w:val="22"/>
          <w:szCs w:val="22"/>
        </w:rPr>
        <w:t xml:space="preserve">MICRO Baptiste : Merci à tous d’avoir suivi l’émission, vous pouvez nous retrouver prochainement sur notre site </w:t>
      </w:r>
      <w:hyperlink r:id="rId3">
        <w:r>
          <w:rPr>
            <w:rFonts w:ascii="Verdana" w:hAnsi="Verdana"/>
            <w:sz w:val="22"/>
            <w:szCs w:val="22"/>
          </w:rPr>
          <w:t>www.radio-calade.fr</w:t>
        </w:r>
      </w:hyperlink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ICRO Clara : on vous laisse sur le titre « A 20 ans » de Mauss (3’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6d165b"/>
    <w:rPr>
      <w:color w:val="000080"/>
      <w:u w:val="single"/>
    </w:rPr>
  </w:style>
  <w:style w:type="character" w:styleId="WW8Num3z0" w:customStyle="1">
    <w:name w:val="WW8Num3z0"/>
    <w:qFormat/>
    <w:rsid w:val="006d165b"/>
    <w:rPr>
      <w:rFonts w:ascii="Symbol" w:hAnsi="Symbol" w:cs="Symbol"/>
      <w:sz w:val="20"/>
      <w:szCs w:val="20"/>
    </w:rPr>
  </w:style>
  <w:style w:type="character" w:styleId="WW8Num3z1" w:customStyle="1">
    <w:name w:val="WW8Num3z1"/>
    <w:qFormat/>
    <w:rsid w:val="006d165b"/>
    <w:rPr>
      <w:rFonts w:ascii="Courier New" w:hAnsi="Courier New" w:cs="Courier New"/>
    </w:rPr>
  </w:style>
  <w:style w:type="character" w:styleId="WW8Num3z2" w:customStyle="1">
    <w:name w:val="WW8Num3z2"/>
    <w:qFormat/>
    <w:rsid w:val="006d165b"/>
    <w:rPr>
      <w:rFonts w:ascii="Wingdings" w:hAnsi="Wingdings" w:cs="Wingdings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6d165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d165b"/>
    <w:pPr/>
    <w:rPr/>
  </w:style>
  <w:style w:type="paragraph" w:styleId="Caption" w:customStyle="1">
    <w:name w:val="Caption"/>
    <w:basedOn w:val="Standard"/>
    <w:qFormat/>
    <w:rsid w:val="006d165b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6d165b"/>
    <w:pPr>
      <w:suppressLineNumbers/>
    </w:pPr>
    <w:rPr/>
  </w:style>
  <w:style w:type="paragraph" w:styleId="Standard" w:customStyle="1">
    <w:name w:val="Standard"/>
    <w:qFormat/>
    <w:rsid w:val="006d165b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rsid w:val="006d165b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6d165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6d165b"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search?q=secours+populaire+villefranche+sur+saone&amp;source=hp&amp;ei=whyiYImiAcnWarHoing&amp;iflsig=AINFCbYAAAAAYKIq0owy1QywjR40opKb-hTh5yHT4dYw&amp;oq=secours+popuaire+&amp;gs_lcp=Cgdnd3Mtd2l6EAEYADIKCAAQxwEQrwEQDTIECAAQDTIKCAAQxwEQrwEQDTIKCAAQxwEQrwEQDTIKCAAQxwEQrwEQDTIECAAQDTIKCAAQxwEQrwEQDTIECAAQDTIKCAAQxwEQrwEQDTIECAAQDToICAAQsQMQgwE6CwgAELEDEMcBEKMCOggILhCxAxCDAToFCAAQsQM6AggAOgUILhCxAzoICAAQsQMQyQM6BQgAEJIDOggIABDHARCjAjoICAAQxwEQrwE6AgguOgoIABDHARCjAhAKOgoIABDHARCvARAKOg0IABCxAxDHARCjAhAKOgQIABAKUIYEWJMyYPxBaABwAHgAgAFUiAGMCZIBAjE3mAEAoAEBqgEHZ3dzLXdpeg&amp;sclient=gws-wiz" TargetMode="External"/><Relationship Id="rId3" Type="http://schemas.openxmlformats.org/officeDocument/2006/relationships/hyperlink" Target="http://www.radio-calad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3</Pages>
  <Words>880</Words>
  <Characters>4842</Characters>
  <CharactersWithSpaces>57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6:00Z</dcterms:created>
  <dc:creator/>
  <dc:description/>
  <dc:language>en-US</dc:language>
  <cp:lastModifiedBy>Smahin</cp:lastModifiedBy>
  <cp:lastPrinted>2021-05-26T15:46:00Z</cp:lastPrinted>
  <dcterms:modified xsi:type="dcterms:W3CDTF">2021-06-0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